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PNsens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!  This document describes images types, SSL flavours and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mage releases.  It is kept up to date.  You are reading the late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releas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for releasing images is to only deliver one per major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eekly updates for 6 months until the next major release i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always work, so there may be revoked images and minor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15.7.11 or 15.7.18 as opposed to only 15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lease images only when they are absolutely needed and otherwise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reliable firmware update process through either the GUI (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: Firmware) or the root console (Option 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stable release image for OPNsense is 17.1 (January 31, 201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cheduled release image for OPNsense is 17.7 (July, 201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dvised to update to the latest version immediately aft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termediate stable update changelogs can be foun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forum.opnsense.org/index.php?board=1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mag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drom: ISO installer image with live system capabilities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mode.  On amd64, UEFI boot is suppor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vga: USB installer image with live system capabilities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mode as GPT boot.  On amd64, UEFI boot is suppor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erial: USB installer image with live system capabilities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 console (115200) mode as MBR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ano: a preinstalled serial image for USB sticks, SD or CF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BR boot.  These images are 3G in size and automatically ada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ed media size after first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files next to the images may not prove authenticity o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particular mirror.  The checksums can also be found in the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cements, mailing lists, blog posts or GitHub.  Please double-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github.com/opnsense/changelog/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lists.opnsense.org/pipermail/announ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opnsense.org/blo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SL vs. Libre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SSL flavours are considered stable, but the images only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SL for the inital setup.  To switch to LibreSSL after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go to System: Firmware: Updates and select the crypt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our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nvoking a firmware upgrade afterwards will switch the necessary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help nee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the forum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forum.opnsense.or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y sa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Nsense te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