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bookmarkStart w:id="0" w:name="__RefHeading___Toc504985466"/>
      <w:bookmarkEnd w:id="0"/>
      <w:r>
        <w:rPr/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4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Оглавление</w:t>
            <w:tab/>
          </w:r>
          <w:hyperlink w:anchor="__RefHeading___Toc50498546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Здесь описаны методы борьбы с лицензиями.</w:t>
            <w:tab/>
          </w:r>
          <w:hyperlink w:anchor="__RefHeading___Toc50498546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hoton в 2Мб памяти.</w:t>
            <w:tab/>
          </w:r>
          <w:hyperlink w:anchor="__RefHeading___Toc504985468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Ликвидация требования лицензии из исполнимого файла</w:t>
            <w:tab/>
          </w:r>
          <w:hyperlink w:anchor="__RefHeading___Toc504985469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оздание загрузочного CD с ОС QNX 4.</w:t>
            <w:tab/>
          </w:r>
          <w:hyperlink w:anchor="__RefHeading___Toc50498547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Модем и дозвон по модему</w:t>
            <w:tab/>
          </w:r>
          <w:hyperlink w:anchor="__RefHeading___Toc50498547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тмена закрытия окна</w:t>
            <w:tab/>
          </w:r>
          <w:hyperlink w:anchor="__RefHeading___Toc504985472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Запуск phditto</w:t>
            <w:tab/>
          </w:r>
          <w:hyperlink w:anchor="__RefHeading___Toc504985473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ольшие русские буквы в VEDIT</w:t>
            <w:tab/>
          </w:r>
          <w:hyperlink w:anchor="__RefHeading___Toc50498547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ыход в текствовый режим без остановки Photon</w:t>
            <w:tab/>
          </w:r>
          <w:hyperlink w:anchor="__RefHeading___Toc504985475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Два монитора</w:t>
            <w:tab/>
          </w:r>
          <w:hyperlink w:anchor="__RefHeading___Toc504985476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Настройка Millenium II</w:t>
            <w:tab/>
          </w:r>
          <w:hyperlink w:anchor="__RefHeading___Toc504985477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mallCaps/>
          <w:lang w:val="en-US" w:eastAsia="en-US"/>
        </w:rPr>
      </w:pPr>
      <w:r>
        <w:rPr>
          <w:rFonts w:cs="Arial"/>
          <w:smallCaps/>
          <w:lang w:val="en-US" w:eastAsia="en-US"/>
        </w:rPr>
      </w:r>
      <w:r>
        <w:br w:type="page"/>
      </w:r>
    </w:p>
    <w:p>
      <w:pPr>
        <w:pStyle w:val="H1"/>
        <w:rPr/>
      </w:pPr>
      <w:bookmarkStart w:id="1" w:name="__RefHeading___Toc504985467"/>
      <w:r>
        <w:rPr/>
        <w:t>Здесь описаны методы борьбы с лицензиями.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Итак, метод первый, "локальный". Берется отдельно взятая программа и патчится </w:t>
      </w:r>
      <w:hyperlink r:id="rId2">
        <w:r>
          <w:rPr>
            <w:rStyle w:val="InternetLink"/>
          </w:rPr>
          <w:t>этой</w:t>
        </w:r>
      </w:hyperlink>
      <w:r>
        <w:rPr/>
        <w:t xml:space="preserve"> программкой. </w:t>
      </w:r>
    </w:p>
    <w:p>
      <w:pPr>
        <w:pStyle w:val="Normal"/>
        <w:rPr/>
      </w:pPr>
      <w:r>
        <w:rPr/>
        <w:t xml:space="preserve">Метод второй - сгенерить лицензию самому. Метод использования такой : </w:t>
        <w:br/>
        <w:t xml:space="preserve">localhost#./licgen wcc 6 6 666 &gt;&gt; /.licenses </w:t>
        <w:br/>
        <w:t xml:space="preserve">Качается </w:t>
      </w:r>
      <w:hyperlink r:id="rId3">
        <w:r>
          <w:rPr>
            <w:rStyle w:val="InternetLink"/>
          </w:rPr>
          <w:t>здесь</w:t>
        </w:r>
      </w:hyperlink>
      <w:r>
        <w:rPr/>
        <w:t xml:space="preserve"> .Исходников нету. </w:t>
      </w:r>
    </w:p>
    <w:p>
      <w:pPr>
        <w:pStyle w:val="Normal"/>
        <w:rPr/>
      </w:pPr>
      <w:r>
        <w:rPr/>
        <w:t xml:space="preserve">Метод третий - глобальный. Заключается в "отучивании" qnx от проверки лицензий. </w:t>
        <w:br/>
        <w:t xml:space="preserve">(У меня в 4.25 не заработал, только в 4.24. ) </w:t>
        <w:br/>
      </w:r>
      <w:r>
        <w:rPr>
          <w:color w:val="800000"/>
        </w:rPr>
        <w:t>Тут меня вовремя поправили :</w:t>
      </w:r>
      <w:r>
        <w:rPr/>
        <w:t xml:space="preserve"> </w:t>
        <w:br/>
      </w:r>
      <w:r>
        <w:rPr>
          <w:color w:val="800000"/>
        </w:rPr>
        <w:t>Для "отучивания" 4.25 от проверки лицензий нужно тем же образом изменить</w:t>
      </w:r>
      <w:r>
        <w:rPr/>
        <w:t xml:space="preserve"> </w:t>
        <w:br/>
      </w:r>
      <w:r>
        <w:rPr>
          <w:color w:val="800000"/>
        </w:rPr>
        <w:t>сам Proc32 и пересобрать .boot поскольку 4.25 при сборке ядра сохраняет</w:t>
      </w:r>
      <w:r>
        <w:rPr/>
        <w:t xml:space="preserve"> </w:t>
        <w:br/>
      </w:r>
      <w:r>
        <w:rPr>
          <w:color w:val="800000"/>
        </w:rPr>
        <w:t>в нем контрольную сумму и прверяет её при старте.</w:t>
      </w:r>
      <w:r>
        <w:rPr/>
        <w:t xml:space="preserve"> </w:t>
      </w:r>
    </w:p>
    <w:p>
      <w:pPr>
        <w:pStyle w:val="Normal"/>
        <w:rPr/>
      </w:pPr>
      <w:r>
        <w:rPr/>
        <w:t xml:space="preserve">Вот как это делается : </w:t>
      </w:r>
    </w:p>
    <w:p>
      <w:pPr>
        <w:pStyle w:val="Normal"/>
        <w:rPr/>
      </w:pPr>
      <w:r>
        <w:rPr>
          <w:i/>
          <w:color w:val="000080"/>
        </w:rPr>
        <w:t>1. копиpyешь proc32 или /.boot на досовский диск.</w:t>
      </w:r>
      <w:r>
        <w:rPr/>
        <w:t xml:space="preserve"> </w:t>
        <w:br/>
      </w:r>
      <w:r>
        <w:rPr>
          <w:i/>
          <w:color w:val="000080"/>
        </w:rPr>
        <w:t>2. загpyжаешь dos (или os2)</w:t>
      </w:r>
      <w:r>
        <w:rPr/>
        <w:t xml:space="preserve"> </w:t>
        <w:br/>
      </w:r>
      <w:r>
        <w:rPr>
          <w:i/>
          <w:color w:val="000080"/>
        </w:rPr>
        <w:t>3. запyскаешь на них hiew.</w:t>
      </w:r>
      <w:r>
        <w:rPr/>
        <w:t xml:space="preserve"> </w:t>
        <w:br/>
      </w:r>
      <w:r>
        <w:rPr>
          <w:i/>
          <w:color w:val="000080"/>
        </w:rPr>
        <w:t>4. ищешь места вpоде нижеотквоченных.</w:t>
      </w:r>
      <w:r>
        <w:rPr/>
        <w:t xml:space="preserve"> </w:t>
        <w:br/>
      </w:r>
      <w:r>
        <w:rPr>
          <w:i/>
          <w:color w:val="000080"/>
        </w:rPr>
        <w:t>5. заменяешь 0x000003F3 на 0x00000000.</w:t>
      </w:r>
      <w:r>
        <w:rPr/>
        <w:t xml:space="preserve"> </w:t>
        <w:br/>
      </w:r>
      <w:r>
        <w:rPr>
          <w:i/>
          <w:color w:val="000080"/>
        </w:rPr>
        <w:t>т.е. ENOLIC на EOK, если посмотpеть в errno.h</w:t>
      </w:r>
      <w:r>
        <w:rPr/>
        <w:t xml:space="preserve"> </w:t>
        <w:br/>
      </w:r>
      <w:r>
        <w:rPr>
          <w:i/>
          <w:color w:val="000080"/>
        </w:rPr>
        <w:t>6. загpyжаешь qnx.</w:t>
      </w:r>
      <w:r>
        <w:rPr/>
        <w:t xml:space="preserve"> </w:t>
        <w:br/>
      </w:r>
      <w:r>
        <w:rPr>
          <w:i/>
          <w:color w:val="000080"/>
        </w:rPr>
        <w:t>7. копиpyешь файлы на место.</w:t>
      </w:r>
      <w:r>
        <w:rPr/>
        <w:t xml:space="preserve"> </w:t>
        <w:br/>
      </w:r>
      <w:r>
        <w:rPr>
          <w:i/>
          <w:color w:val="000080"/>
        </w:rPr>
        <w:t>8. пеpезагpyжашь qnx.</w:t>
      </w:r>
      <w:r>
        <w:rPr/>
        <w:t xml:space="preserve"> </w:t>
        <w:br/>
      </w:r>
      <w:r>
        <w:rPr>
          <w:i/>
          <w:color w:val="000080"/>
        </w:rPr>
        <w:t>9. pадyешься, что лицензию не пpосит не только photon, но и watcom.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80"/>
        </w:rPr>
        <w:t>=== Cut ===</w:t>
      </w:r>
      <w:r>
        <w:rPr/>
        <w:t xml:space="preserve"> </w:t>
        <w:br/>
      </w:r>
      <w:r>
        <w:rPr>
          <w:i/>
          <w:color w:val="000080"/>
        </w:rPr>
        <w:t>0001DB77: 85C0 test eax,eax</w:t>
      </w:r>
      <w:r>
        <w:rPr/>
        <w:t xml:space="preserve"> </w:t>
        <w:br/>
      </w:r>
      <w:r>
        <w:rPr>
          <w:i/>
          <w:color w:val="000080"/>
        </w:rPr>
        <w:t>0001DB79: 7507 jne 0001DB82 ---------- (2)</w:t>
      </w:r>
      <w:r>
        <w:rPr/>
        <w:t xml:space="preserve"> </w:t>
        <w:br/>
      </w:r>
      <w:r>
        <w:rPr>
          <w:i/>
          <w:color w:val="000080"/>
        </w:rPr>
        <w:t>0001DB7B: B8F3030000 mov eax,0000003F3</w:t>
      </w:r>
      <w:r>
        <w:rPr/>
        <w:t xml:space="preserve"> </w:t>
        <w:br/>
      </w:r>
      <w:r>
        <w:rPr>
          <w:i/>
          <w:color w:val="000080"/>
        </w:rPr>
        <w:t>0001DB80: 5E pop esi</w:t>
      </w:r>
      <w:r>
        <w:rPr/>
        <w:t xml:space="preserve"> </w:t>
        <w:br/>
      </w:r>
      <w:r>
        <w:rPr>
          <w:i/>
          <w:color w:val="000080"/>
        </w:rPr>
        <w:t>0001DB81: C3 retn</w:t>
      </w:r>
      <w:r>
        <w:rPr/>
        <w:t xml:space="preserve"> </w:t>
        <w:br/>
      </w:r>
      <w:r>
        <w:rPr>
          <w:i/>
          <w:color w:val="000080"/>
        </w:rPr>
        <w:t>0001DB82: 31C0 xor eax,eax</w:t>
      </w:r>
      <w:r>
        <w:rPr/>
        <w:t xml:space="preserve"> </w:t>
        <w:br/>
      </w:r>
      <w:r>
        <w:rPr>
          <w:i/>
          <w:color w:val="000080"/>
        </w:rPr>
        <w:t>0001DB84: 5E pop esi</w:t>
      </w:r>
      <w:r>
        <w:rPr/>
        <w:t xml:space="preserve"> </w:t>
        <w:br/>
      </w:r>
      <w:r>
        <w:rPr>
          <w:i/>
          <w:color w:val="000080"/>
        </w:rPr>
        <w:t>0001DB85: C3 retn</w:t>
      </w:r>
      <w:r>
        <w:rPr/>
        <w:t xml:space="preserve"> </w:t>
        <w:br/>
      </w:r>
      <w:r>
        <w:rPr>
          <w:i/>
          <w:color w:val="000080"/>
        </w:rPr>
        <w:t>=== Cut ===</w:t>
      </w:r>
      <w:r>
        <w:rPr/>
        <w:t xml:space="preserve"> </w:t>
        <w:br/>
        <w:t xml:space="preserve">В 4.25 наблюдаются весьма забавные диагностические сообщения, так что рекомендую перед такими развлечениями оставить копию ядра в /.altboot и при появлении надписи "Press ESC to load an alternate OS." жать ESC. </w:t>
      </w:r>
    </w:p>
    <w:p>
      <w:pPr>
        <w:pStyle w:val="Normal"/>
        <w:rPr>
          <w:lang w:val="en-US"/>
        </w:rPr>
      </w:pPr>
      <w:r>
        <w:rPr/>
        <w:t xml:space="preserve">На всякий случай привожу список основных продуктов, требующих лицензии: 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h </w:t>
        <w:br/>
        <w:t xml:space="preserve">phdev </w:t>
        <w:br/>
        <w:t xml:space="preserve">phitk </w:t>
        <w:br/>
        <w:t xml:space="preserve">phinx </w:t>
        <w:br/>
        <w:t xml:space="preserve">phrt </w:t>
        <w:br/>
        <w:t xml:space="preserve">vger </w:t>
        <w:br/>
        <w:t xml:space="preserve">dejav </w:t>
        <w:br/>
        <w:t xml:space="preserve">cogsd </w:t>
        <w:br/>
        <w:t xml:space="preserve">motif </w:t>
        <w:br/>
        <w:t xml:space="preserve">phica </w:t>
        <w:br/>
        <w:t xml:space="preserve">phinx </w:t>
        <w:br/>
        <w:t xml:space="preserve">qterm </w:t>
        <w:br/>
        <w:t xml:space="preserve">rphin </w:t>
        <w:br/>
        <w:t xml:space="preserve">sddph </w:t>
        <w:br/>
        <w:t xml:space="preserve">sddqw </w:t>
        <w:br/>
        <w:t xml:space="preserve">sjtfm </w:t>
        <w:br/>
        <w:t xml:space="preserve">slngr </w:t>
        <w:br/>
        <w:t xml:space="preserve">tcppp </w:t>
        <w:br/>
        <w:t xml:space="preserve">tcprt </w:t>
        <w:br/>
        <w:t xml:space="preserve">vedit </w:t>
        <w:br/>
        <w:t xml:space="preserve">winrt </w:t>
        <w:br/>
        <w:t xml:space="preserve">wcc </w:t>
        <w:br/>
        <w:t xml:space="preserve">wpp </w:t>
      </w:r>
      <w:r>
        <w:br w:type="page"/>
      </w:r>
    </w:p>
    <w:p>
      <w:pPr>
        <w:pStyle w:val="H1"/>
        <w:rPr/>
      </w:pPr>
      <w:bookmarkStart w:id="2" w:name="__RefHeading___Toc504985468"/>
      <w:bookmarkEnd w:id="2"/>
      <w:r>
        <w:rPr>
          <w:lang w:val="en-US"/>
        </w:rPr>
        <w:t xml:space="preserve">Photon </w:t>
      </w:r>
      <w:r>
        <w:rPr/>
        <w:t>в 2Мб памяти.</w:t>
      </w:r>
    </w:p>
    <w:p>
      <w:pPr>
        <w:pStyle w:val="Normal"/>
        <w:rPr/>
      </w:pPr>
      <w:r>
        <w:rPr/>
        <w:t xml:space="preserve">You need the environment variables PHOTON_PATH set to /usr/photon, and </w:t>
        <w:br/>
        <w:t xml:space="preserve">PHFONT set to /dev/phfont . </w:t>
      </w:r>
    </w:p>
    <w:p>
      <w:pPr>
        <w:pStyle w:val="Normal"/>
        <w:rPr/>
      </w:pPr>
      <w:r>
        <w:rPr/>
        <w:t xml:space="preserve">Here are the files you will need: </w:t>
        <w:br/>
        <w:t xml:space="preserve">/usr/photon/bin/Photon </w:t>
        <w:br/>
        <w:t xml:space="preserve">/usr/photon/bin/phfont </w:t>
        <w:br/>
        <w:t xml:space="preserve">/usr/photon/bin/phfontpfr </w:t>
        <w:br/>
        <w:t xml:space="preserve">/usr/photon/bin/pwm </w:t>
        <w:br/>
        <w:t xml:space="preserve">/usr/photon/bin/pdm </w:t>
        <w:br/>
        <w:t xml:space="preserve">/usr/photon/bin/phlib_s11 </w:t>
        <w:br/>
        <w:t xml:space="preserve">/usr/photon/bin/phlib_render_11 </w:t>
        <w:br/>
        <w:t xml:space="preserve">/usr/photon/bin/Aplib_s11 </w:t>
        <w:br/>
        <w:t xml:space="preserve">(the following 5 files should be setup using fontcfg) </w:t>
        <w:br/>
        <w:t xml:space="preserve">/usr/photon/font/fontdir </w:t>
        <w:br/>
        <w:t xml:space="preserve">/usr/photon/font/fontext </w:t>
        <w:br/>
        <w:t xml:space="preserve">/usr/photon/font/fontmap </w:t>
        <w:br/>
        <w:t xml:space="preserve">/usr/photon/font/fontopt </w:t>
        <w:br/>
        <w:t xml:space="preserve">/usr/photon/font/mappings </w:t>
        <w:br/>
        <w:t xml:space="preserve">/usr/photon/font/phcursor.phf </w:t>
        <w:br/>
        <w:t xml:space="preserve">(any fonts you will want to use, likely: helv 10 or 12 regular and bold) </w:t>
        <w:br/>
        <w:t xml:space="preserve">/bin/Input (this is part of QNX, just ensure that it is there) </w:t>
        <w:br/>
        <w:t xml:space="preserve">/usr/photon/keyboard/ (include any .kbd files you need to define keyboards) </w:t>
        <w:br/>
        <w:t xml:space="preserve">/qnx4/photon/bin/crttrap </w:t>
        <w:br/>
        <w:t xml:space="preserve">/qnx4/photon/bin/inputtrap </w:t>
      </w:r>
    </w:p>
    <w:p>
      <w:pPr>
        <w:pStyle w:val="Normal"/>
        <w:rPr/>
      </w:pPr>
      <w:r>
        <w:rPr/>
        <w:t xml:space="preserve">By my calculations these files will come in under 2.0 Megs.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H1"/>
        <w:rPr/>
      </w:pPr>
      <w:bookmarkStart w:id="3" w:name="__RefHeading___Toc504985469"/>
      <w:bookmarkEnd w:id="3"/>
      <w:r>
        <w:rPr/>
        <w:t>Ликвидация требования лицензии из исполнимого файл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/*</w:t>
      </w:r>
    </w:p>
    <w:p>
      <w:pPr>
        <w:pStyle w:val="Normal"/>
        <w:spacing w:lineRule="atLeast" w:line="240" w:before="0" w:after="0"/>
        <w:rPr/>
      </w:pPr>
      <w:r>
        <w:rPr/>
        <w:t>Ликвидация требования лицензии из исполнимого файла</w:t>
      </w:r>
    </w:p>
    <w:p>
      <w:pPr>
        <w:pStyle w:val="Normal"/>
        <w:spacing w:lineRule="atLeast" w:line="240" w:before="0" w:after="0"/>
        <w:rPr/>
      </w:pPr>
      <w:r>
        <w:rPr/>
        <w:t>Пример вызова: liclear /usr/watcom/10.6/bin/wcc386</w:t>
      </w:r>
    </w:p>
    <w:p>
      <w:pPr>
        <w:pStyle w:val="Normal"/>
        <w:spacing w:lineRule="atLeast" w:line="240" w:before="0" w:after="0"/>
        <w:rPr/>
      </w:pPr>
      <w:r>
        <w:rPr/>
        <w:t>Ошибки:</w:t>
      </w:r>
    </w:p>
    <w:p>
      <w:pPr>
        <w:pStyle w:val="Normal"/>
        <w:spacing w:lineRule="atLeast" w:line="240" w:before="0" w:after="0"/>
        <w:rPr/>
      </w:pPr>
      <w:r>
        <w:rPr/>
        <w:t>1. Неизвестно, несет ли какую еще нагрузку запись класса 07</w:t>
      </w:r>
    </w:p>
    <w:p>
      <w:pPr>
        <w:pStyle w:val="Normal"/>
        <w:spacing w:lineRule="atLeast" w:line="240" w:before="0" w:after="0"/>
        <w:rPr/>
      </w:pPr>
      <w:r>
        <w:rPr/>
        <w:t>*/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#include &lt;stdio.h&gt;</w:t>
      </w:r>
    </w:p>
    <w:p>
      <w:pPr>
        <w:pStyle w:val="Normal"/>
        <w:spacing w:lineRule="atLeast" w:line="240" w:before="0" w:after="0"/>
        <w:rPr/>
      </w:pPr>
      <w:r>
        <w:rPr/>
        <w:t>#include &lt;unistd.h&gt;</w:t>
      </w:r>
    </w:p>
    <w:p>
      <w:pPr>
        <w:pStyle w:val="Normal"/>
        <w:spacing w:lineRule="atLeast" w:line="240" w:before="0" w:after="0"/>
        <w:rPr/>
      </w:pPr>
      <w:r>
        <w:rPr/>
        <w:t>#include &lt;fcntl.h&gt;</w:t>
      </w:r>
    </w:p>
    <w:p>
      <w:pPr>
        <w:pStyle w:val="Normal"/>
        <w:spacing w:lineRule="atLeast" w:line="240" w:before="0" w:after="0"/>
        <w:rPr/>
      </w:pPr>
      <w:r>
        <w:rPr/>
        <w:t>#include &lt;stdlib.h&gt;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#define ERROR(x) { puts(x); exit(-1); }</w:t>
      </w:r>
    </w:p>
    <w:p>
      <w:pPr>
        <w:pStyle w:val="Normal"/>
        <w:spacing w:lineRule="atLeast" w:line="240" w:before="0" w:after="0"/>
        <w:rPr/>
      </w:pPr>
      <w:r>
        <w:rPr/>
        <w:t>char dont[]=" do not";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struct {</w:t>
      </w:r>
    </w:p>
    <w:p>
      <w:pPr>
        <w:pStyle w:val="Normal"/>
        <w:spacing w:lineRule="atLeast" w:line="240" w:before="0" w:after="0"/>
        <w:rPr/>
      </w:pPr>
      <w:r>
        <w:rPr/>
        <w:t>short unsigned type;</w:t>
      </w:r>
    </w:p>
    <w:p>
      <w:pPr>
        <w:pStyle w:val="Normal"/>
        <w:spacing w:lineRule="atLeast" w:line="240" w:before="0" w:after="0"/>
        <w:rPr/>
      </w:pPr>
      <w:r>
        <w:rPr/>
        <w:t>unsigned len;</w:t>
      </w:r>
    </w:p>
    <w:p>
      <w:pPr>
        <w:pStyle w:val="Normal"/>
        <w:spacing w:lineRule="atLeast" w:line="240" w:before="0" w:after="0"/>
        <w:rPr/>
      </w:pPr>
      <w:r>
        <w:rPr/>
        <w:t>} record;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main(int argc, char *argv[])</w:t>
      </w:r>
    </w:p>
    <w:p>
      <w:pPr>
        <w:pStyle w:val="Normal"/>
        <w:spacing w:lineRule="atLeast" w:line="240" w:before="0" w:after="0"/>
        <w:rPr/>
      </w:pPr>
      <w:r>
        <w:rPr/>
        <w:t>{</w:t>
      </w:r>
    </w:p>
    <w:p>
      <w:pPr>
        <w:pStyle w:val="Normal"/>
        <w:spacing w:lineRule="atLeast" w:line="240" w:before="0" w:after="0"/>
        <w:rPr/>
      </w:pPr>
      <w:r>
        <w:rPr/>
        <w:t>int h;</w:t>
      </w:r>
    </w:p>
    <w:p>
      <w:pPr>
        <w:pStyle w:val="Normal"/>
        <w:spacing w:lineRule="atLeast" w:line="240" w:before="0" w:after="0"/>
        <w:rPr/>
      </w:pPr>
      <w:r>
        <w:rPr/>
        <w:t>if(argc!=2) ERROR("no arg");</w:t>
      </w:r>
    </w:p>
    <w:p>
      <w:pPr>
        <w:pStyle w:val="Normal"/>
        <w:spacing w:lineRule="atLeast" w:line="240" w:before="0" w:after="0"/>
        <w:rPr/>
      </w:pPr>
      <w:r>
        <w:rPr/>
        <w:t>if((h=open(argv[1],O_RDWR))==-1) ERROR("open");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fputs("File ",stdout); fputs(argv[1],stdout);</w:t>
      </w:r>
    </w:p>
    <w:p>
      <w:pPr>
        <w:pStyle w:val="Normal"/>
        <w:spacing w:lineRule="atLeast" w:line="240" w:before="0" w:after="0"/>
        <w:rPr/>
      </w:pPr>
      <w:r>
        <w:rPr/>
        <w:t>for(;;)</w:t>
      </w:r>
    </w:p>
    <w:p>
      <w:pPr>
        <w:pStyle w:val="Normal"/>
        <w:spacing w:lineRule="atLeast" w:line="240" w:before="0" w:after="0"/>
        <w:rPr/>
      </w:pPr>
      <w:r>
        <w:rPr/>
        <w:t>{</w:t>
      </w:r>
    </w:p>
    <w:p>
      <w:pPr>
        <w:pStyle w:val="Normal"/>
        <w:spacing w:lineRule="atLeast" w:line="240" w:before="0" w:after="0"/>
        <w:rPr/>
      </w:pPr>
      <w:r>
        <w:rPr/>
        <w:t>if(read(h,&amp;record,6)==-1) break;</w:t>
      </w:r>
    </w:p>
    <w:p>
      <w:pPr>
        <w:pStyle w:val="Normal"/>
        <w:spacing w:lineRule="atLeast" w:line="240" w:before="0" w:after="0"/>
        <w:rPr/>
      </w:pPr>
      <w:r>
        <w:rPr/>
        <w:t>if(record.type==7)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</w:t>
      </w:r>
      <w:r>
        <w:rPr/>
        <w:t>{ record.type=6;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  </w:t>
      </w:r>
      <w:r>
        <w:rPr/>
        <w:t>lseek(h,-6,SEEK_CUR);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  </w:t>
      </w:r>
      <w:r>
        <w:rPr/>
        <w:t>if(write(h,&amp;record,6)==-1) break;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  </w:t>
      </w:r>
      <w:r>
        <w:rPr/>
        <w:t>dont[0]=0;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  </w:t>
      </w:r>
      <w:r>
        <w:rPr/>
        <w:t>break;</w:t>
      </w:r>
    </w:p>
    <w:p>
      <w:pPr>
        <w:pStyle w:val="Normal"/>
        <w:spacing w:lineRule="atLeast" w:line="240" w:before="0" w:after="0"/>
        <w:rPr/>
      </w:pPr>
      <w:r>
        <w:rPr>
          <w:rFonts w:eastAsia="Arial"/>
        </w:rPr>
        <w:t xml:space="preserve"> </w:t>
      </w:r>
      <w:r>
        <w:rPr/>
        <w:t>}</w:t>
      </w:r>
    </w:p>
    <w:p>
      <w:pPr>
        <w:pStyle w:val="Normal"/>
        <w:spacing w:lineRule="atLeast" w:line="240" w:before="0" w:after="0"/>
        <w:rPr/>
      </w:pPr>
      <w:r>
        <w:rPr/>
        <w:t>if(record.type==5) break;</w:t>
      </w:r>
    </w:p>
    <w:p>
      <w:pPr>
        <w:pStyle w:val="Normal"/>
        <w:spacing w:lineRule="atLeast" w:line="240" w:before="0" w:after="0"/>
        <w:rPr/>
      </w:pPr>
      <w:r>
        <w:rPr/>
        <w:t>if(lseek(h,record.len,SEEK_CUR)==-1) break;</w:t>
      </w:r>
    </w:p>
    <w:p>
      <w:pPr>
        <w:pStyle w:val="Normal"/>
        <w:spacing w:lineRule="atLeast" w:line="240" w:before="0" w:after="0"/>
        <w:rPr/>
      </w:pPr>
      <w:r>
        <w:rPr/>
        <w:t>}</w:t>
      </w:r>
    </w:p>
    <w:p>
      <w:pPr>
        <w:pStyle w:val="Normal"/>
        <w:spacing w:lineRule="atLeast" w:line="240" w:before="0" w:after="0"/>
        <w:rPr/>
      </w:pPr>
      <w:r>
        <w:rPr/>
        <w:t>close(h);</w:t>
      </w:r>
    </w:p>
    <w:p>
      <w:pPr>
        <w:pStyle w:val="Normal"/>
        <w:spacing w:lineRule="atLeast" w:line="240" w:before="0" w:after="0"/>
        <w:rPr/>
      </w:pPr>
      <w:r>
        <w:rPr/>
        <w:t>fputs(dont,stdout); fputs(" patched\n",stdout);</w:t>
      </w:r>
    </w:p>
    <w:p>
      <w:pPr>
        <w:pStyle w:val="Normal"/>
        <w:spacing w:lineRule="atLeast" w:line="240" w:before="0" w:after="0"/>
        <w:rPr/>
      </w:pPr>
      <w:r>
        <w:rPr/>
        <w:t>}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1"/>
        <w:rPr/>
      </w:pPr>
      <w:bookmarkStart w:id="4" w:name="__RefHeading___Toc504985470"/>
      <w:bookmarkEnd w:id="4"/>
      <w:r>
        <w:rPr/>
        <w:t>Создание загрузочного CD с ОС QNX 4.</w:t>
      </w:r>
    </w:p>
    <w:p>
      <w:pPr>
        <w:pStyle w:val="Normal"/>
        <w:jc w:val="both"/>
        <w:rPr/>
      </w:pPr>
      <w:r>
        <w:rPr/>
        <w:t xml:space="preserve">Существует свободно распространяемая утилита, называемая 'mkisofs'. Ее можно найти на </w:t>
      </w:r>
      <w:hyperlink r:id="rId4">
        <w:r>
          <w:rPr>
            <w:rStyle w:val="InternetLink"/>
          </w:rPr>
          <w:t>ftp://ftp.qnx.com/usr/free/qnx4/os/utils/misc/mkisofs-1.11.1.tgz</w:t>
        </w:r>
      </w:hyperlink>
      <w:r>
        <w:rPr/>
        <w:t xml:space="preserve">. Приведу выдержку из ее </w:t>
      </w:r>
      <w:hyperlink r:id="rId5">
        <w:r>
          <w:rPr>
            <w:rStyle w:val="InternetLink"/>
          </w:rPr>
          <w:t>описания</w:t>
        </w:r>
      </w:hyperlink>
      <w:r>
        <w:rPr/>
        <w:t>:</w:t>
      </w:r>
    </w:p>
    <w:p>
      <w:pPr>
        <w:pStyle w:val="Normal"/>
        <w:jc w:val="both"/>
        <w:rPr/>
      </w:pPr>
      <w:r>
        <w:rPr/>
        <w:t>Это дистрибутив mkisofs. Он используется для создания образов файловых систем для CD-ROM стандарта ISO 9660. Теперь он включает в себя поддержку создания загрузочных CD-ROM стандарта "El Torito".</w:t>
      </w:r>
    </w:p>
    <w:p>
      <w:pPr>
        <w:pStyle w:val="Normal"/>
        <w:jc w:val="both"/>
        <w:rPr/>
      </w:pPr>
      <w:r>
        <w:rPr/>
        <w:t>mkisofs - это эффективное средство для подготовки и генерации файловой системы ISO 9660. С его помощью создается список файлов указываемого каталога и генерируется бинарный образ, отвечающий стандарту файловой системы ISO 9660, который впоследствие может быть записан на блочное устройство (CD-ROM).</w:t>
      </w:r>
    </w:p>
    <w:p>
      <w:pPr>
        <w:pStyle w:val="Normal"/>
        <w:jc w:val="both"/>
        <w:rPr/>
      </w:pPr>
      <w:r>
        <w:rPr/>
        <w:t>Вам потребуется файл mkisofs-1.11.1.tgz - в других версиях поддержка "El-torito" отсутствует. Еще одно условие - наличие BIOS с поддержкой стандарта загрузки с CD "El-Torito", иначе Вы не добьетесь желаемого результата. Последовательность Ваших действий должна быть такой:</w:t>
      </w:r>
    </w:p>
    <w:p>
      <w:pPr>
        <w:pStyle w:val="Normal"/>
        <w:jc w:val="both"/>
        <w:rPr/>
      </w:pPr>
      <w:r>
        <w:rPr/>
        <w:t>1. Упорядочьте структуру каталога на Вашем жестком диске в соответствии с тем, как это будет выглядеть потом на CD. Включите в этот каталог образ загрузочной дискеты. Если Вы хотите обеспечить доступ к CD после загрузки, добавьте в образ загрузочной дискеты соответствующие драйверы и сконфигурируйте их корректное включение.</w:t>
      </w:r>
    </w:p>
    <w:p>
      <w:pPr>
        <w:pStyle w:val="Normal"/>
        <w:jc w:val="both"/>
        <w:rPr/>
      </w:pPr>
      <w:r>
        <w:rPr/>
        <w:t xml:space="preserve">2. Используйте утилиту 'mkisofs' для создания образа файловой системы ISO 9660 на основе подготовленного каталога. Ознакомьтесь с документацией, включенной в дистрибутив mkisofs, чтобы более детально уяснить как это сделать, включив требуемую нам опцию "El-Torito". (Я реально не делал этого сам, но давал рекомендации по телефону, как это сделать, - и это заработало - примечание сотрудника </w:t>
      </w:r>
      <w:hyperlink r:id="rId6">
        <w:r>
          <w:rPr>
            <w:rStyle w:val="InternetLink"/>
          </w:rPr>
          <w:t>службы технической поддержки QSS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После того, как Вы получите результирующий образ Вашего будущего CD в файле, поместите его в такое место, где будет возможен к нему доступ со стороны Вашего программного обеспечения для записи CD. например: запустите Dosfsys и скопируйте образ в раздел диска с Win95, перезагрузитесь в Win95 и запишите Ваш новый "El-Torito" загрузочный CD.</w:t>
      </w:r>
    </w:p>
    <w:p>
      <w:pPr>
        <w:pStyle w:val="Normal"/>
        <w:jc w:val="both"/>
        <w:rPr/>
      </w:pPr>
      <w:r>
        <w:rPr/>
        <w:t>Вот в общем-то и все. Почитайте документацию, отработайте и уясните детали. "El-Torito" - это стандарт, который "знает" как распaковать образ загрузочной дискеты с CD и как осуществить его загрузку таким образом, как если бы это была обычная загрузочная дискета.</w:t>
      </w:r>
    </w:p>
    <w:p>
      <w:pPr>
        <w:pStyle w:val="Normal"/>
        <w:rPr/>
      </w:pPr>
      <w:r>
        <w:rPr/>
        <w:t>---------</w:t>
      </w:r>
    </w:p>
    <w:p>
      <w:pPr>
        <w:pStyle w:val="Normal"/>
        <w:rPr>
          <w:b/>
          <w:b/>
        </w:rPr>
      </w:pPr>
      <w:r>
        <w:rPr>
          <w:b/>
        </w:rPr>
        <w:t>Комментарии к статье</w:t>
      </w:r>
    </w:p>
    <w:p>
      <w:pPr>
        <w:pStyle w:val="Normal"/>
        <w:rPr>
          <w:b/>
          <w:b/>
        </w:rPr>
      </w:pPr>
      <w:r>
        <w:rPr>
          <w:b/>
        </w:rPr>
        <w:t>Комментарий 1:</w:t>
      </w:r>
    </w:p>
    <w:p>
      <w:pPr>
        <w:pStyle w:val="Normal"/>
        <w:jc w:val="both"/>
        <w:rPr/>
      </w:pPr>
      <w:r>
        <w:rPr/>
        <w:t>Основная беда в этом вопросе заключается в том, что qnx4 очень самостоятельная система и практически не использует функции BIOS для работы с дисковыми накопителями. Что из этого следует ? А следует вот-что : При загрузке с CD, содерждащего образ загрузочной дискеты QNX4, будет запущен Fsys.floppy, который в свою очередь полезет не на виртуальный флоппи, подставленный биосом, а на реальный флоппик.</w:t>
      </w:r>
    </w:p>
    <w:p>
      <w:pPr>
        <w:pStyle w:val="Normal"/>
        <w:jc w:val="both"/>
        <w:rPr/>
      </w:pPr>
      <w:r>
        <w:rPr/>
        <w:t>Мораль : при создании CD в образ загрузочной дискеты надо включать драйвер Iso9660fsys и использовать файлы, размещенные на CD. Вроде бы хэппи, но такому подходу мешает другая маленькая неприятность - насколько я понимаю Iso9660 НЕ ПОДДЕРЖИВАЕТ файловые атрибуты в стиле QNX4. То есть загрузиться то он загузится, но после этого ни хрена не заработает :(</w:t>
      </w:r>
    </w:p>
    <w:p>
      <w:pPr>
        <w:pStyle w:val="Normal"/>
        <w:jc w:val="both"/>
        <w:rPr/>
      </w:pPr>
      <w:r>
        <w:rPr/>
        <w:t>Единственный выход, который я вижу - написание Fsys драйвера для виртуального блочного устройства, поддерживающего файловую систему QNX4. При наличии такого драйвера можно будет включить его в .boot флоппика, образ которого будет использоваться для создания bootable CD.</w:t>
      </w:r>
    </w:p>
    <w:p>
      <w:pPr>
        <w:pStyle w:val="Normal"/>
        <w:jc w:val="both"/>
        <w:rPr/>
      </w:pPr>
      <w:r>
        <w:rPr/>
        <w:t>И напоследок немного приятного, похоже таких проблем не будет в QNX NTO 2.1, ибо он изначально ориентирован на использование различных файловых систем, в т.ч. FAT32.</w:t>
      </w:r>
    </w:p>
    <w:p>
      <w:pPr>
        <w:pStyle w:val="Normal"/>
        <w:rPr/>
      </w:pPr>
      <w:hyperlink r:id="rId7">
        <w:r>
          <w:rPr>
            <w:rStyle w:val="InternetLink"/>
          </w:rPr>
          <w:t>Василий Дмитриев</w:t>
        </w:r>
      </w:hyperlink>
      <w:r>
        <w:rPr/>
        <w:t xml:space="preserve"> Санкт-Петербург, Россия</w:t>
        <w:br/>
        <w:t>12.06.2000</w:t>
      </w:r>
    </w:p>
    <w:p>
      <w:pPr>
        <w:pStyle w:val="Normal"/>
        <w:rPr>
          <w:b/>
          <w:b/>
        </w:rPr>
      </w:pPr>
      <w:r>
        <w:rPr>
          <w:b/>
        </w:rPr>
        <w:t>Комментарий 2:</w:t>
      </w:r>
    </w:p>
    <w:p>
      <w:pPr>
        <w:pStyle w:val="Normal"/>
        <w:rPr/>
      </w:pPr>
      <w:r>
        <w:rPr/>
        <w:t>Я хочу разрешить проблему Василия Дмитриева, для нормальной поддержки атрибутов нужно сделать нечто вроде следующего:</w:t>
      </w:r>
    </w:p>
    <w:p>
      <w:pPr>
        <w:pStyle w:val="Normal"/>
        <w:rPr/>
      </w:pPr>
      <w:r>
        <w:rPr/>
        <w:t>1) Создать файловую систему QNX4FS на жестком диске произвольного размера (но так, чтобы на сидюк влезла я сделал 90 Mb), далее устанавливаете туда всю софтину, которая вам необходима для работы.</w:t>
      </w:r>
    </w:p>
    <w:p>
      <w:pPr>
        <w:pStyle w:val="Normal"/>
        <w:rPr/>
      </w:pPr>
      <w:r>
        <w:rPr/>
        <w:t>2) копируете этот раздел в файл, например "cp /dev/hdXt77 /qnxfsimage"</w:t>
      </w:r>
    </w:p>
    <w:p>
      <w:pPr>
        <w:pStyle w:val="Normal"/>
        <w:rPr/>
      </w:pPr>
      <w:r>
        <w:rPr/>
        <w:t>3) этот файл ложите в CD Image.</w:t>
      </w:r>
    </w:p>
    <w:p>
      <w:pPr>
        <w:pStyle w:val="Normal"/>
        <w:rPr/>
      </w:pPr>
      <w:r>
        <w:rPr/>
        <w:t>4) при старте образа просто маунтите ваш qnxfsimage допустим в /usr/local</w:t>
      </w:r>
    </w:p>
    <w:p>
      <w:pPr>
        <w:pStyle w:val="Normal"/>
        <w:rPr/>
      </w:pPr>
      <w:r>
        <w:rPr/>
        <w:t>5) можно сделать вообще много файловых систем для /bin, /usr/bin и т.п.</w:t>
      </w:r>
    </w:p>
    <w:p>
      <w:pPr>
        <w:pStyle w:val="Normal"/>
        <w:rPr/>
      </w:pPr>
      <w:r>
        <w:rPr/>
        <w:t>6) зарезаете CD-R.</w:t>
      </w:r>
    </w:p>
    <w:p>
      <w:pPr>
        <w:pStyle w:val="Normal"/>
        <w:rPr/>
      </w:pPr>
      <w:r>
        <w:rPr/>
        <w:t>Т.о. получается, что в image системы с помощью buildqnx можно зашить Iso9660fsys и маунтить cdrom в /cdrom, а из него уже и /bin, /usr/bin и т.п.</w:t>
      </w:r>
    </w:p>
    <w:p>
      <w:pPr>
        <w:pStyle w:val="Normal"/>
        <w:rPr/>
      </w:pPr>
      <w:hyperlink r:id="rId8">
        <w:r>
          <w:rPr>
            <w:rStyle w:val="InternetLink"/>
          </w:rPr>
          <w:t>Mike Gorchak</w:t>
        </w:r>
      </w:hyperlink>
      <w:r>
        <w:rPr/>
        <w:br/>
        <w:t>12.06.2000</w:t>
      </w:r>
    </w:p>
    <w:p>
      <w:pPr>
        <w:pStyle w:val="Normal"/>
        <w:rPr/>
      </w:pPr>
      <w:r>
        <w:rPr/>
        <w:t>---------</w:t>
      </w:r>
    </w:p>
    <w:p>
      <w:pPr>
        <w:pStyle w:val="Normal"/>
        <w:jc w:val="both"/>
        <w:rPr/>
      </w:pPr>
      <w:r>
        <w:rPr/>
        <w:t>Я буду рад получить Ваши отзывы, замечания, комментарии, которые обязательно будут отражены на сайте. Пишите.</w:t>
      </w:r>
    </w:p>
    <w:p>
      <w:pPr>
        <w:pStyle w:val="Normal"/>
        <w:rPr/>
      </w:pPr>
      <w:hyperlink r:id="rId9">
        <w:r>
          <w:rPr>
            <w:rStyle w:val="InternetLink"/>
          </w:rPr>
          <w:t>Engineer</w:t>
        </w:r>
      </w:hyperlink>
      <w:r>
        <w:rPr/>
        <w:br/>
        <w:t>09.06.2000</w:t>
      </w:r>
      <w:r>
        <w:br w:type="page"/>
      </w:r>
    </w:p>
    <w:p>
      <w:pPr>
        <w:pStyle w:val="H1"/>
        <w:rPr>
          <w:lang w:val="en-US"/>
        </w:rPr>
      </w:pPr>
      <w:bookmarkStart w:id="5" w:name="__RefHeading___Toc504985471"/>
      <w:bookmarkEnd w:id="5"/>
      <w:r>
        <w:rPr>
          <w:lang w:val="en-US"/>
        </w:rPr>
        <w:t>Модем и дозвон по моде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От: Oleg Kirichenko &lt;Oleg.Kirichenko@p1.f50.n5045.z2.fidonet.org&gt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Тема: [NTO]: несколько вопросов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Дата: 27 ноября 2000 г. 19:15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27 Nov 00  19:08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ello Nick!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омнится, Nick Tukkel, Вы обращались к All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К сожалению, я не юзаю HТО, но, может, пригодится то, что я сделал на скорую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руку в QNX4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T&gt; 1. как из скpипта пpекpатить ppp-соединение и сказать модему, чтобы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T&gt; повесил тpубку?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lay ppp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или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kill -SIGHUP ppp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T&gt; 2. как из скpипта сказать модему, чтобы позвонил и после коннекта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T&gt; установить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T&gt; ppp-соединение?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=== Cut ===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#!/bin/sh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PEED=1920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NIT="ATZ|~AT&amp;F1|~AT&amp;N10"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/bin/stty baud=$SPEED bits=8 stopb=1 par=none -hupcl +raw &lt;/dev/ser1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modem -b $SPEED -d P8W200 -D /tmp/modem.log -i "$INIT" -m /dev/ser1 -c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"/usr/ucb/pppd /dev/ser1 $SPEED debug defaultroute require-ns user guest"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=== Cut ===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ри этом файлы /etc/ppp/pap-secrets и /etc/ppp/chap-secrets одинковы и содержат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одну строчку для пары юзер-пароль guest-gues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=== Cut ===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* guest gues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=== Cut ===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апиши, подошло ли к HТО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+||-++|-  Олег Кириченко            |  р.т. (423-2) 406041, 226869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+++-++-+  olegk@olegk.pp.ru         |  факс (423-2) 406029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1"/>
        <w:rPr>
          <w:lang w:val="en-US"/>
        </w:rPr>
      </w:pPr>
      <w:bookmarkStart w:id="6" w:name="__RefHeading___Toc504985472"/>
      <w:bookmarkEnd w:id="6"/>
      <w:r>
        <w:rPr>
          <w:lang w:val="en-US"/>
        </w:rPr>
        <w:t>Отмена закрытия ок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От: Vital Vershinin &lt;Vital.Vershinin@p144.f20.n5021.z2.fidonet.org&gt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Тема: [QNX4] Отмена закрытия окна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Дата: 19 января 2001 г. 10:36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Приветствую тебя, о Paul!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At 17 Jan 01  23:49:57, Paul wrote to All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&gt; Как сделать сабж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&gt; Какое событие анализировать и что возвращать в return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Вот что советует рядом сидящий коллега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1) В ресурсе Pt_ARG_WINDOW_MANAGED_FLAGS базового окна снять флажок Ph_WM_CLOS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2) Привязать нижележащую функцию к callback Pt_CB_WINDOW у базового окна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nt quit( PtWidget_t *widget, ApInfo_t *apinfo, PtCallbackInfo_t *cbinfo 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PhWindowEvent_t *we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/* eliminate 'unreferenced' warnings */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widget = widget, apinfo = apinfo, cbinfo = cbinfo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if(cbinfo-&gt;reason == Pt_CB_WINDOW) {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t>we = cbinfo-&gt;cbdata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if ( we-&gt;event_f != Ph_WM_CLOSE ) return( Pt_CONTINUE )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 xml:space="preserve">if(user_prompt() == NEED_CLOSE) 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exit(EXIT_SUCCESS)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return(Pt_CONTINUE)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ser_prompt() анализирует возможность выхода из программы и выдает диалог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ользователю типа "Данные не сохранены, выходить? |Да| |Hет|"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Упишемся..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tranger Vital</w:t>
      </w:r>
      <w:r>
        <w:br w:type="page"/>
      </w:r>
    </w:p>
    <w:p>
      <w:pPr>
        <w:pStyle w:val="H1"/>
        <w:rPr/>
      </w:pPr>
      <w:bookmarkStart w:id="7" w:name="__RefHeading___Toc504985473"/>
      <w:bookmarkEnd w:id="7"/>
      <w:r>
        <w:rPr/>
        <w:t xml:space="preserve">Запуск </w:t>
      </w:r>
      <w:r>
        <w:rPr>
          <w:lang w:val="en-US"/>
        </w:rPr>
        <w:t>phditto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От: alex cellarius &lt;acellarius@qnx.com&gt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Тема: how to run phditto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Дата: 12 июня 2000 г. 08:58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 would like to set up a thin client using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hditto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What is the requirements for running phditto?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'm running the following to run ph on th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embedded system, and would like to see if I can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achieve running with less RAM if phditto is use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(This is a severely RAM constrained system-2MB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ow should I change the below to the minimum require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o access &amp; run eveything on the remote server //2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using //1 only to run the bare essentials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export PHOTON_PATH=/qnx4/photo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export PATH=$PATH:/qnx4/photon/bi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hlib_s11 &amp;Aplib_s11 &amp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hoton -N /dev/photon &amp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nput kbd -R fd -d/dev/kbd ps2 -r kb -2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hfontphf -Enormal &amp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/qnx4/graphics/drivers/vesabios.ms -i0x12 &amp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/qnx4/graphics/drivers/Pg.vga4 -HNqnx/crt -g320x240x4 -A0xA0000,0x10000 -WB80 &amp;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/qnx4/photon/bin/pterm -h200 -w280 &amp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anks for any help you can give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--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Alex Cellarius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ystems 104 cc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outh African Reseller of QNX</w:t>
      </w:r>
    </w:p>
    <w:p>
      <w:pPr>
        <w:pStyle w:val="H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1"/>
        <w:rPr>
          <w:lang w:val="en-US"/>
        </w:rPr>
      </w:pPr>
      <w:bookmarkStart w:id="8" w:name="__RefHeading___Toc504985474"/>
      <w:bookmarkEnd w:id="8"/>
      <w:r>
        <w:rPr>
          <w:lang w:val="en-US"/>
        </w:rPr>
        <w:t>Большие русские буквы в VED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От: SerB &lt;ascsb@sniip.ntl.ru&gt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Тема: Re: Большие русские буквы в VEDIT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Дата: 6 сентября 2000 г. 14:1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риветствую!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Сам недавно это спрашивал, но помоему это не вошло в факи поэтому отвечаю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файл /qnx4/vedit/veditrc (vedrc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Там должны быть правила отображения символов на разных консолях. Надо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f(Reg_Size(6) != 0) {</w:t>
      </w:r>
    </w:p>
    <w:p>
      <w:pPr>
        <w:pStyle w:val="Normal"/>
        <w:spacing w:lineRule="atLeast" w:line="240" w:before="0" w:after="0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Config(H_IO_OPT, 8+16+32+64+128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goto TERMMOD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Ищи условие и вставь то что надо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Leonid Khait &lt;lhait@diaspro.com&gt; wrote in messag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news:01c017a7$65903220$a56b18d5@khait..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&gt; Пож. подскажите:какую настройку нужно сделать в VEDIT для отображения</w:t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&gt; больших русских букв в окошке pterm?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&gt; Спасибо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ока!</w:t>
      </w:r>
    </w:p>
    <w:p>
      <w:pPr>
        <w:pStyle w:val="H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  <w:r>
        <w:br w:type="page"/>
      </w:r>
    </w:p>
    <w:p>
      <w:pPr>
        <w:pStyle w:val="H1"/>
        <w:rPr/>
      </w:pPr>
      <w:bookmarkStart w:id="9" w:name="__RefHeading___Toc504985475"/>
      <w:bookmarkEnd w:id="9"/>
      <w:r>
        <w:rPr/>
        <w:t xml:space="preserve">Выход в текствовый режим без остановки </w:t>
      </w:r>
      <w:r>
        <w:rPr>
          <w:lang w:val="en-US"/>
        </w:rPr>
        <w:t>Pho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Делается все просто (найдено совершенно случайно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1) запускаем pterm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2) в нем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ditto -qk /dev/con1 (откуда запускался photon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exi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Переходишь в текстовый режим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login: vasya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Работаешь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3) когда надо снова вернуться в Photon, как обычно - ph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Все запущенные Photon - приложения продолжают работать. Только что попробовал,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все работает. Проблема только в том, что снова запускаются phapps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1"/>
        <w:rPr/>
      </w:pPr>
      <w:bookmarkStart w:id="10" w:name="__RefHeading___Toc504985476"/>
      <w:bookmarkEnd w:id="10"/>
      <w:r>
        <w:rPr/>
        <w:t>Два монитора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lang w:val="en-US"/>
        </w:rPr>
        <w:t>To use multiple monitors under Photon, you must be running at least versio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1.13 of Photon which includes the Hydra.ms trapper/mode switcher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For best results, both cards must be VESA 2.0 compliant. Although it is no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trictly neccessary, you will likely have less trouble if both cards ar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dentical. You must also have a PCI 2.1 motherboard, and the cards must be PCI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cards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is method works by switching both cards into graphics mode and enabling a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linear frame buffer. Pg.flat or Pg.flatdc can then be used, both of which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only access the memory using the CPU... no accelleration is possible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o start, go into your computers CMOS options, and check the following settings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if your computer has them: Palette Snooping </w:t>
        <w:tab/>
        <w:tab/>
        <w:t>== ON or Enable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lug and Play aware OS == OFF or disable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Next, power down and put both cards in the machine. If your machine does no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boot, or it boots but there are problems even in text mode, do not call us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You will need to get different cards or upgrade your motherboard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To generate a trap file for use with Hydra.ms, go to the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/qnx4/graphics/drivers directory, and type the following:</w:t>
        <w:tab/>
        <w:t>'Hydra.ms -T &gt;file'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is will invoke the Hydra.ms program in (T)rap mode. This mode will generat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a list of 'mode switcher;driver' commands for each mode and each card in th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ystem.This process may take some time, but you should see the secondary monit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erform a video BIOS warm boot while the process is taking place. You will se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e signon screen that would be seen if this machine were booted with only th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econdary card installed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You must ensure that nothing attempts to display text on your console scree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during the trap process, as well as during the mode switch that will occu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later when you go to run Photon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If your machine hangs while trying to perform this trap, you're probably ou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of luck. Assuming the trap is successful, your file should look something lik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e following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# Card 1, Bus 0, Dev/Func 9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0 -s0x0000,0x0090;Pg.flat -HC0x00000090 -PX -HNqnx/crt -g640x400x8 -A0xFF000000,0x400000 -WB640;#640,400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1 -s0x0000,0x0090;Pg.flat -HC0x00000090 -PX -HNqnx/crt -g640x480x8 -A0xFF000000,0x400000 -WB640;#640,480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3 -s0x0000,0x0090;Pg.flat -HC0x00000090 -PX -HNqnx/crt -g800x600x8 -A0xFF000000,0x400000 -WB1024;#800,600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5 -s0x0000,0x0090;Pg.flat -HC0x00000090 -PX -HNqnx/crt -g1024x768x8 -A0xFF000000,0x400000 -WB1024;#1024,768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7 -s0x0000,0x0090;Pg.flat -HC0x00000090 -PX -HNqnx/crt -g1280x1024x8 -A0xFF000000,0x400000 -WB1280;#1280,1024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0 -s0x0000,0x0090;Pg.flatdc -HC0x00000090 -PX -HNqnx/crt -g640x480x16 -A0xFF000000,0x400000 -WB1280;#640,48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1 -s0x0000,0x0090;Pg.flatdc -HC0x00000090 -PX -HNqnx/crt -g640x480x16 -A0xFF000000,0x400000 -WB1280;#640,48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2 -s0x0000,0x0090;Pg.flatdc32 -HC0x00000090 -PX -HNqnx/crt -g640x480x32 -A0xFF000000,0x400000 -WB2560;#640,480,32,100,1,flatdc32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3 -s0x0000,0x0090;Pg.flatdc -HC0x00000090 -PX -HNqnx/crt -g800x600x16 -A0xFF000000,0x400000 -WB1920;#800,60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4 -s0x0000,0x0090;Pg.flatdc -HC0x00000090 -PX -HNqnx/crt -g800x600x16 -A0xFF000000,0x400000 -WB1920;#800,60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5 -s0x0000,0x0090;Pg.flatdc32 -HC0x00000090 -PX -HNqnx/crt -g800x600x32 -A0xFF000000,0x400000 -WB3200;#800,600,32,100,1,flatdc32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6 -s0x0000,0x0090;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90;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C -s0x0000,0x0090;Pg.flat -HC0x00000090 -PX -HNqnx/crt -g1600x1200x8 -A0xFF000000,0x400000 -WB1664;#1600,1200,8,100,1,flat - SVGA 256 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8 -s0x0000,0x0090;Pg.flatdc32 -HC0x00000090 -PX -HNqnx/crt -g1024x768x32 -A0xFF000000,0x400000 -WB4096;#1024,768,32,100,1,flatdc32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9 -s0x0000,0x0090;Pg.flatdc -HC0x00000090 -PX -HNqnx/crt -g1280x1024x16 -A0xFF000000,0x400000 -WB2560;#1280,1024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A -s0x0000,0x0090;Pg.flatdc -HC0x00000090 -PX -HNqnx/crt -g1280x1024x16 -A0xFF000000,0x400000 -WB2560;#1280,1024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D -s0x0000,0x0090;Pg.flatdc -HC0x00000090 -PX -HNqnx/crt -g1600x1200x16 -A0xFF000000,0x400000 -WB3200;#1600,120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E -s0x0000,0x0090;Pg.flatdc -HC0x00000090 -PX -HNqnx/crt -g1600x1200x16 -A0xFF000000,0x400000 -WB3200;#1600,1200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# Card 2, Bus 0, Dev/Func 88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0 -s0x0000,0x0088 -cnone -nqnx/crt88;Pg.flat -HC0x00000088 -PX -HNqnx/crt88 -g640x400x8 -A0xFE800000,0x400000 -WB64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1 -s0x0000,0x0088 -cnone -nqnx/crt88;Pg.flat -HC0x00000088 -PX -HNqnx/crt88 -g640x480x8 -A0xFE800000,0x400000 -WB64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3 -s0x0000,0x0088 -cnone -nqnx/crt88;Pg.flat -HC0x00000088 -PX -HNqnx/crt88 -g800x600x8 -A0xFE800000,0x400000 -WB96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5 -s0x0000,0x0088 -cnone -nqnx/crt88;Pg.flat -HC0x00000088 -PX -HNqnx/crt88 -g1024x768x8 -A0xFE800000,0x400000 -WB1024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07 -s0x0000,0x0088 -cnone -nqnx/crt88;Pg.flat -HC0x00000088 -PX -HNqnx/crt88 -g1280x1024x8 -A0xFE800000,0x400000 -WB128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0 -s0x0000,0x0088 -cnone -nqnx/crt88;Pg.flatdc -HC0x00000088 -PX -HNqnx/crt88 -g640x480x16 -A0xFE800000,0x400000 -WB128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1 -s0x0000,0x0088 -cnone -nqnx/crt88;Pg.flatdc -HC0x00000088 -PX -HNqnx/crt88 -g640x480x16 -A0xFE800000,0x400000 -WB128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2 -s0x0000,0x0088 -cnone -nqnx/crt88;Pg.flatdc32 -HC0x00000088 -PX -HNqnx/crt88 -g640x480x32 -A0xFE800000,0x400000 -WB256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3 -s0x0000,0x0088 -cnone -nqnx/crt88;Pg.flatdc -HC0x00000088 -PX -HNqnx/crt88 -g800x600x16 -A0xFE800000,0x400000 -WB192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4 -s0x0000,0x0088 -cnone -nqnx/crt88;Pg.flatdc -HC0x00000088 -PX -HNqnx/crt88 -g800x600x16 -A0xFE800000,0x400000 -WB192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5 -s0x0000,0x0088 -cnone -nqnx/crt88;Pg.flatdc32 -HC0x00000088 -PX -HNqnx/crt88 -g800x600x32 -A0xFE800000,0x400000 -WB32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6 -s0x0000,0x0088 -cnone -nqnx/crt88;Pg.flatdc -HC0x00000088 -PX -HNqnx/crt88 -g1024x768x16 -A0xFE800000,0x400000 -WB2048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88 -cnone -nqnx/crt88;Pg.flatdc -HC0x00000088 -PX -HNqnx/crt88 -g1024x768x16 -A0xFE800000,0x400000 -WB2048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C -s0x0000,0x0088 -cnone -nqnx/crt88;Pg.flat -HC0x00000088 -PX -HNqnx/crt88 -g1600x1200x8 -A0xFE800000,0x400000 -WB16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8 -s0x0000,0x0088 -cnone -nqnx/crt88;Pg.flatdc32 -HC0x00000088 -PX -HNqnx/crt88 -g1024x768x32 -A0xFE800000,0x400000 -WB4096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9 -s0x0000,0x0088 -cnone -nqnx/crt88;Pg.flatdc -HC0x00000088 -PX -HNqnx/crt88 -g1280x1024x16 -A0xFE800000,0x400000 -WB256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A -s0x0000,0x0088 -cnone -nqnx/crt88;Pg.flatdc -HC0x00000088 -PX -HNqnx/crt88 -g1280x1024x16 -A0xFE800000,0x400000 -WB256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D -s0x0000,0x0088 -cnone -nqnx/crt88;Pg.flatdc -HC0x00000088 -PX -HNqnx/crt88 -g1600x1200x16 -A0xFE800000,0x400000 -WB32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E -s0x0000,0x0088 -cnone -nqnx/crt88;Pg.flatdc -HC0x00000088 -PX -HNqnx/crt88 -g1600x1200x16 -A0xFE800000,0x400000 -WB32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ere's an analysis of one of the secondary trap lines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Hydra.ms </w:t>
        <w:tab/>
        <w:t>&lt;-- name of mode switche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S </w:t>
        <w:tab/>
        <w:tab/>
        <w:t>&lt;-- flag to tell it to perform a mode switch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i0x4100 </w:t>
        <w:tab/>
        <w:t>&lt;-- which (VESA) mode number to switch to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s0x0000,0x0088 </w:t>
        <w:tab/>
        <w:t>&lt;-- PCI bus,(PCI Device &lt;&lt; 3) | PCI Functio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cnone </w:t>
        <w:tab/>
        <w:tab/>
        <w:t>&lt;-- which console to 'hold' (none for secondary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>-nqnx/crt88; &lt;-- name to register (based on PCI info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Pg.flat </w:t>
        <w:tab/>
        <w:tab/>
        <w:t>&lt;-- driver to run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HC0x00000088 </w:t>
        <w:tab/>
        <w:t>&lt;-- Channel number (based on PCI info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PX </w:t>
        <w:tab/>
        <w:tab/>
        <w:tab/>
        <w:t>&lt;-- set palette using Xternal agent (i.e. Hydra.ms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HNqnx/crt88 </w:t>
        <w:tab/>
        <w:t>&lt;-- name to use when sending palette requests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g640x400x8 </w:t>
        <w:tab/>
        <w:t>&lt;-- resolution/color depth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ab/>
        <w:t xml:space="preserve">-A0xFE800000,0x400000 </w:t>
        <w:tab/>
        <w:t>&lt;-- Aperture/size info</w:t>
        <w:tab/>
        <w:t>-WB640;</w:t>
        <w:tab/>
        <w:tab/>
        <w:t>&lt;-- Bytes Per Scanlin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You may have trouble trying to use a palette based mode since many (or most)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cards still use the VGA I/O registers to program the palette. It's probably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easiest to simply use 16 bit modes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o run Photon, take one of the lines from the primary card..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90;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...split it at the semicolon....Hydra.ms -S -i0x4117 -s0x0000,0x009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... stuff one of the secondary lines in the middle....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9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88 -cnone -nqnx/crt88;Pg.flatdc -HC0x00000088 -PX -HNqnx/crt88 -g1024x768x16 -A0xFE800000,0x400000 -WB2048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... and then sew the mess back together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Hydra.ms -S -i0x4117 -s0x0000,0x0090;Hydra.ms -S -i0x4117 -s0x0000,0x0088 -cnone -nqnx/crt88;Pg.flatdc -HC0x00000088 -PX -HNqnx/crt88 -g1024x768x16 -A0xFE800000,0x400000 -WB2048;Pg.flatdc -HC0x00000090 -PX -HNqnx/crt -g1024x768x16 -A0xFF000000,0x400000 -WB2048;#1024,768,16,100,1,flatdc - VGA hi-color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Make this the top line of your nodes trap file, and then just type 'ph'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You probably want to move the second screen over to the right of the firs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creen. Add a '-o' argument to the secondary cards driver command. In this case,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adding '-o1024' moves the second screen so it starts just to the right of th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first screen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hat should be it. Now that you have the graphics drivers running, you should b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able to figure out how to get multiple keyboards or multiple Photon sessions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running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1"/>
        <w:rPr>
          <w:lang w:val="en-US"/>
        </w:rPr>
      </w:pPr>
      <w:bookmarkStart w:id="11" w:name="__RefHeading___Toc504985477"/>
      <w:bookmarkEnd w:id="11"/>
      <w:r>
        <w:rPr>
          <w:lang w:val="en-US"/>
        </w:rPr>
        <w:t>Настройка Millenium II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You need to do the following to fix the Millenium II and the Mystique 22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trap file problem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** Note:  Numbers will be different in your trap file. **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matbios.ms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i0x101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A0xFEDFC000                      &lt;&lt; This...</w:t>
      </w:r>
    </w:p>
    <w:p>
      <w:pPr>
        <w:pStyle w:val="Normal"/>
        <w:spacing w:lineRule="atLeast" w:line="240" w:before="0" w:after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S0x00800000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B0xFD000008                      &lt;&lt; and this should be swapped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M0x0000,120,-1,-1,0X004000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Pg.matrox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HNqnx/crt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g640x480x8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A0xFEDFC000,0X800000             &lt;&lt; Same thing here...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WR0XFD000008                     &lt;&lt; and here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WB640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WM0X0000,120,-1,-1,0X004000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So you'd have: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* Notice that 8 at the end of the -B &amp; -WR line has been changed to a 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matbios.ms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i0x101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A0xFD00000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S0x00800000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B0xFEDFC00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M0x0000,120,-1,-1,0X004000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Pg.matrox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HNqnx/crt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g640x480x8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A0xFD00000,0X80000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WR0XFEDFC000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-WB640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-WM0X0000,120,-1,-1,0X00400000;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... all on one line of course.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sz w:val="28"/>
      <w:lang w:eastAsia="ru-R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kern w:val="2"/>
      <w:sz w:val="48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7">
    <w:name w:val="Указатель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8">
    <w:name w:val="Указатель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Указатель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ilez/liclear/" TargetMode="External"/><Relationship Id="rId3" Type="http://schemas.openxmlformats.org/officeDocument/2006/relationships/hyperlink" Target="../filez/licgen/licgen" TargetMode="External"/><Relationship Id="rId4" Type="http://schemas.openxmlformats.org/officeDocument/2006/relationships/hyperlink" Target="ftp://ftp.qnx.com/usr/free/qnx4/os/utils/misc/mkisofs-1.11.1.tgz" TargetMode="External"/><Relationship Id="rId5" Type="http://schemas.openxmlformats.org/officeDocument/2006/relationships/hyperlink" Target="ftp://ftp.qnx.com/usr/free/qnx4/os/utils/misc/mkisofs-1.11.1.tgz.readme" TargetMode="External"/><Relationship Id="rId6" Type="http://schemas.openxmlformats.org/officeDocument/2006/relationships/hyperlink" Target="http://support.qnx.com/" TargetMode="External"/><Relationship Id="rId7" Type="http://schemas.openxmlformats.org/officeDocument/2006/relationships/hyperlink" Target="mailto:VasDm@peterlink.ru" TargetMode="External"/><Relationship Id="rId8" Type="http://schemas.openxmlformats.org/officeDocument/2006/relationships/hyperlink" Target="mailto:deflektor@crosswinds.net" TargetMode="External"/><Relationship Id="rId9" Type="http://schemas.openxmlformats.org/officeDocument/2006/relationships/hyperlink" Target="mailto:rtos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35:00Z</dcterms:created>
  <dc:creator>Vasiliy Brizitsky</dc:creator>
  <dc:description/>
  <dc:language>en-US</dc:language>
  <cp:lastModifiedBy>Vasiliy Brizitsky</cp:lastModifiedBy>
  <dcterms:modified xsi:type="dcterms:W3CDTF">2001-01-24T12:47:00Z</dcterms:modified>
  <cp:revision>10</cp:revision>
  <dc:subject/>
  <dc:title>Хитрости</dc:title>
</cp:coreProperties>
</file>